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" t="-331" r="-464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11.2018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525-р</w:t>
      </w:r>
    </w:p>
    <w:p>
      <w:pPr>
        <w:pStyle w:val="Normal"/>
        <w:ind w:right="-1" w:firstLine="113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проведення Щорічного міського конкурсу на краще новорічне оформлення будівель, споруд, вітрин, фасадів та прибудинкової території у місті  «Мелітополь новоріч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в рамках забезпечення виконання рішення 33 сесії Мелітопольської міської ради Запорізької області VIІ скликання від 21.08.2017 № 9 «Про затвердження «Маркетингової стратегії міста Мелітополя» та рішення 33 сесії Мелітопольської міської ради Запорізької області VIІ скликання від 21.08.2017 № 10 «Про затвердження бренду міста Мелітополя» та з метою формування комплексного підходу д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досконалення художнього оформлення прилеглих територій, фасадів будинків, підприємств, організацій і устано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ор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яткового настро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мешканців і гостей міс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 дні святкування новорічних та різдвяних свя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ОБОВ`ЯЗУ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щ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орічний міський конкурс на краще новорічне оформлення будівель, споруд, вітрин, фасадів та прибудинкової території у місті  «Мелітополь новорічни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і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увати суб`єктами господарювання всіх форм влас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мешканцям прибудинкової території міста Мелітополя незалежно від форм власності забезпечити святкове оформлення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удівель, споруд, вітрин, фасадів та прибудинкової територі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8.12.2018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ній комісії в термін до 27.12.2018 підбити підсумки Конкурсу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Інформаційному відділу виконавчого комітету Мелітопольської міської ради оприлюднити результати Конкурсу до 19.01.2019 на офіційному сайт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елітопольської міської ради Запорізької області та у засобах масової інформ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ідділ муніципального маркетингу та туризму управління соціально - економічного розвитку міста надати Мелітопольському міському голові підсумкову інформацію щодо виконання цього розпорядження до 20.01.201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иконанням цього розпорядження покласти на в.о. керуючого справами виконкому,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9"/>
          <w:tab w:val="left" w:pos="1414" w:leader="none"/>
          <w:tab w:val="left" w:pos="1839" w:leader="none"/>
          <w:tab w:val="left" w:pos="2690" w:leader="none"/>
          <w:tab w:val="left" w:pos="3399" w:leader="none"/>
        </w:tabs>
        <w:ind w:left="70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widowControl w:val="false"/>
        <w:suppressLineNumbers/>
        <w:shd w:fill="FFFFFF" w:val="clear"/>
        <w:tabs>
          <w:tab w:val="left" w:pos="709" w:leader="none"/>
        </w:tabs>
        <w:autoSpaceDE w:val="false"/>
        <w:ind w:firstLine="1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/>
  <dc:description/>
  <cp:keywords/>
  <dc:language>en-US</dc:language>
  <cp:lastModifiedBy>Олена Байрак</cp:lastModifiedBy>
  <cp:lastPrinted>2018-11-26T13:26:00Z</cp:lastPrinted>
  <dcterms:modified xsi:type="dcterms:W3CDTF">2021-08-10T08:57:00Z</dcterms:modified>
  <cp:revision>3</cp:revision>
  <dc:subject/>
  <dc:title/>
</cp:coreProperties>
</file>